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 5-</w:t>
      </w:r>
      <w:r>
        <w:rPr>
          <w:color w:val="000000"/>
          <w:sz w:val="28"/>
          <w:szCs w:val="28"/>
          <w:lang w:val="en-US"/>
        </w:rPr>
        <w:t>885</w:t>
      </w:r>
      <w:r>
        <w:rPr>
          <w:color w:val="000000"/>
          <w:sz w:val="28"/>
          <w:szCs w:val="28"/>
        </w:rPr>
        <w:t>-2201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Head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/>
        <w:t>ПОСТАНОВ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2024 года                                                            </w:t>
      </w:r>
      <w:r>
        <w:rPr>
          <w:color w:val="000000"/>
          <w:sz w:val="28"/>
          <w:szCs w:val="28"/>
        </w:rPr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, Троян Н.В., действующей на основании доверенности № * от 29 декабря 2023 года,  </w:t>
      </w:r>
    </w:p>
    <w:p>
      <w:pPr>
        <w:pStyle w:val="22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униципального казенного предприятия города Нягани «Няганская ресурсоснабжающая компания»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03 июня 2024</w:t>
      </w:r>
      <w:r>
        <w:rPr>
          <w:sz w:val="28"/>
          <w:szCs w:val="28"/>
        </w:rPr>
        <w:t xml:space="preserve"> года в 09 часов 00 минут Муниципальное казенное предприятие города Нягани «Няганская ресурсоснабжающая компания», зарегистрированное по адресу: ХМАО-Югра, *, не исполнило пункт 4 Предписания об устранении нарушения законодательства в области охраны окружающей среды и  нарушений обязательных требований № * от 23 августа 2021 года,  предписания №* от 20 июня 2023 года, решения № * от 05 октября 2023 года, выданного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главным государственным санитарным врачом по г.Нягани и Октябрьском районе, в срок до 31 мая 202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едставитель МКП г.Нягани «НРК» Троян Н.В. с протоколом согласилась, вину юридического лица признала полность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заслушав представителя МКП г.Нягани «НРК» Троян Н.В., мировой судья находит вину МКП г.Нягани «НРК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вершении административного правонарушения, предусмотренного частью 1 статьи 19.5 Кодекса Российской Федерации об административных правонарушениях,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в ходе проведенной </w:t>
      </w:r>
      <w:r>
        <w:rPr>
          <w:color w:val="FF0000"/>
          <w:sz w:val="28"/>
          <w:szCs w:val="28"/>
        </w:rPr>
        <w:t>плановой выездной проверки</w:t>
      </w:r>
      <w:r>
        <w:rPr>
          <w:sz w:val="28"/>
          <w:szCs w:val="28"/>
        </w:rPr>
        <w:t xml:space="preserve"> в отношении МКП г.Нягани «НРК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по адресу: ХМАО-Югра, *, в связи с выявленными нарушениями обязательных требований,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главным государственным санитарным врачом по г.Нягани и Октябрьском районе в адрес МКП г.Нягани «НР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но предписание №* от 23 августа 2021 года об устранении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№* от 23 августа 2021 года об устранении  выявленных нарушений обязательных требований, в котором был указан срок его выполнения пунктов 1,2,3,4,5,6,7,8,9,10 (23 мая 2022 года), было направлено в адрес МКП г.Нягани «НРК» посредством электронной почты 23 августа 2021 года. Каких-либо возражений относительно его исполнения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МКП г.Нягани «НРК» обратилось к руководителю ТО Управления Федеральной службы по надзору в сфере защиты прав потребителей и благополучия человека по ХМАО-Югре в г.Нягани и Октябрьском районе о продлении срока исполнения пункта 4 Предписания до 23 мая 2023 года. Решением Территориального отдела Роспотребнадзора в городе Нягани и Октябрьском районе от 27 мая 2022 года № *, было принято решение  об отсрочке исполнения предписания № * от 23 августа 2021 года по пунктам 3 и 4 до 23 ма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3 года по результатам выездной проверки Территориальным отделом Роспотребнадзора в городе Нягани и Октябрьском районе был составлен акт № *, а также вынесено предписание об устранении выявленных нарушений обязательных требований № *, согласно которого МКП г.Нягани «Няганская ресурсоснабжающая компания» было предписано не позднее 29 сентября 2023 года обустроить водозабор (*), в соответствии с требованиями санитарно-эпидемиологическ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Территориального отдела Роспотребнадзора в городе Нягани и Октябрьском районе № * от 05 октября 2023 года МКП г.Нягани «Няганская ресурсоснабжающая компания» была предоставлена отсрочка исполнения предписания № * от 20 июня 2023 года до 31 мая 2024 года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ость предписания № * от 20 июня 2023 года об устранении выявленных нарушений обязательных требований, выданного начальником территориального отдела Управления Федеральной службы по надзору в сфере защиты прав потребителей и благополучия человека по ХМАО-Югре в г.Нягани и Октябрьском районе, главным государственным санитарным врачом по г.Нягани и Октябрьском районе, сомнений у мирового судьи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было установлено при рассмотрении дела об административном правонарушении, на момент проверки исполнения Предписания МКП г.Нягани «НРК» данное предписание не исполн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КП г.Нягани «НРК» в совершении правонарушения, предусмотренного частью 1 статьи 19.5 Кодекса Российской Федерации об административных правонарушениях подтверждается исследованными мировым судьей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 от 10 июня 2024 года, в котором изложены обстоятельства, совершения юридическим лицом административного правонарушения, ответственность за которое предусмотрена частью 1 статьи 19.5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м № * от 23 августа 2021 года об устранении  выявленных нарушений обязательных требований, выданного МКП г.Нягани «НРК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срок исполнения которого установлен до 23 мая 2022 г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начальника территориального отдела Управления Роспотребнадзора по ХМАО-Югре в г.Нягани и Октябрьском районе  главным государственным санитарным врачом по г.Нягани и Октябрьском районе от 27 мая 2022 года №* об отсрочке исполнения предписания, согласно которого срок отсрочки исполнения предписания №* от 23 августа 2021 года по пунктам 3 и 4 продлен до 23 мая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территориального отдела Управления Роспотребнадзора по ХМАО-Югре в г.Нягани и Октябрьском районе о проведении выездной проверки от 01 июня 2023 года №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территориального отдела Управления Роспотребнадзора по ХМАО-Югре в г.Нягани и Октябрьском районе  № * от 20 июня 2023 года, из которого следует, что пункт 4 Предписания №* от 23 августа 2021 года об устранении выявленных нарушений обязательных требований, МКП г.Нягани «НРК» в срок до 25 мая 2023 года не исполн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территорий, помещений, производственных и иных объектов от 06 июня 2023 года, согласно которого был произведен осмотр территории 1 пояса зоны санитарной охраны питьевого водозабора, в ходе которого установлено, что пункт 4 Предписания №*от 23 августа 2021 года об устранении выявленных нарушений обязательных требований, МКП г.Нягани «НРК» не выполн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исанием об устранении выявленных нарушений обязательных требований от 20 июня 2023 года № 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начальника территориального отдела Управления Роспотребнадзора по ХМАО-Югре в г.Нягани и Октябрьском районе  главным государственным санитарным врачом по г.Нягани и Октябрьском районе от 05 октября 2023 года №* об отсрочке исполнения предписания, согласно которого срок отсрочки исполнения предписания №* от 20 июня 2023 года продлен до 3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м МКП г.Нягани «Няганская регурсоснабжающая компания» от 31 мая 2024 года № *, которым юридическое лицо сообщает о неисполнении предписания в связи с неблагоприятными погодными условиями, и гарантирует выполнение работ по планировке территории первого пояса ЗСО в срок до 31 августа 2024 года, с фототаблиц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КП г.Нягани «НРК» мировой судья квалифицирует по части 1 статьи 19.5 Кодекса Российской Федерации об административных правонарушениях,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КП г.Нягани «НРК» мировой судья учитывает характер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астью 1 статьи 19.5,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предприятие города Нягани «Няганская ресурсоснабжающая компания» признать виновным в совершении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 000 (десять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0005140, идентификатор  0412365400225008852419108.</w:t>
      </w:r>
    </w:p>
    <w:p>
      <w:pPr>
        <w:pStyle w:val="Normal"/>
        <w:shd w:fill="FFFFFF" w:val="clear"/>
        <w:ind w:firstLine="692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